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ИД Великобритании встревожен нарушениями прав человека в Узбекистан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1 июля МИД Великобритании опубликовал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8"/>
            <w:szCs w:val="28"/>
            <w:lang w:eastAsia="ru-RU"/>
          </w:rPr>
          <w:t>доклад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о положении прав человека в Узбекистане по состоянию на январь-июнь 2016 года. Ситуация с правами человека в стране остается неизменной в течении последних шести месяцев: сохраняются препятствия для свободы слова, объединения и вероисповедания, не устранено противоправное обращение с арестантами. По-прежнему актуальна проблема принудительного труда – Узбекистан входит в список из пяти стран с наибольшим числом раб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кументе приводятся актуальные данные международных организаций о высоком уровне коррупции в Узбекистане, а также несколько знаковых дел о преследовании правозащитников. Правительство страны преследует каждого, кто решается собирать информацию и документы о системе принудительного труда на добыче хлопка. На правозащитников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обрушиваются обыски и арес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ни получают длительные тюремные сроки и подвергаются пыт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margin">
              <wp:posOffset>6595110</wp:posOffset>
            </wp:positionV>
            <wp:extent cx="3661410" cy="2575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январе 2016 года представитель Организации по Правам Человека в Джизаке и член независимой группы по мониторингу сбора хлопка Уктам Пардаев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был приговоре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трем годам условно в отместку за свою мирную правозащитную деятельность. Следующие несколько лет он будет вынужден жить под постоянным контролем служб безопасности с ограниченной возможностью для работы и пере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там Пардаев был арестован 16 ноября 2015 по обвинению в мошенничестве и получении взяток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варительном заключении его избивали, пытаясь заставить сознаться в якобы совершенных им преступлениях. Пардаев также стал свидетелем того, как полицейские пытали других заключенных и издевались над ними, чтобы получить признательные показа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U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 кампанию за освобождение и снятие всех обвинений с Уктама Пардаева. Вы можете подписать петицию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на этой страниц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этого года также стало известно о смерти Акрам Юлдашева, которого власти называют лидером движения «Акромия» и организатором восстания в Андижане в 2005 году. Последние несколько лет Акрам Юлдашев находился в тюрьме в полной изоляции без права на встречи с родственниками. Реальные причины его смерти в заключении остаются неизвест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врале джизакский фермер-рыбовод Арамаис Авакян был осужден на 7 лет заключения за «экстремистскую» деятельность в рамках некой религиозной организации. Он был взят под стражу  в сентябре 2015 года. Фермер и четверо осужденных вместе с ним мужчин заявляли о пытках во время следствия. Адвокат Авакяна Одил Кобилов также был задержан и осужден на семь лет заключения по обвинению во взяточничестве и мошенничестве. В мае 2016 года Постоянный совет ОБСЕ принял и зарегистрировал заявление Евросоюза по случаю Авакяна и Кобилова, после чего в июне Кобилов был освобожд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не региональному представителю «Международного Комитета в защиту прав личности» по Ферганской области 65-летнему Ганихону Маматханову продлили срок заключения на 3 года за «неповиновение требованиям администрации учреждения по исполнению наказания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 мая 2016 года открыли уголовное дело по статье 221 Уголовного Кодекса, часть 2, пункт «а», как «особо опасной рецидивист», ему грозит до пяти лет лишения своб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ним, в сентябре 2015 года полиция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арестовал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ну Урлаеву, возглавляющую «Альянс за права человека в Узбекистане» («Human Rights Alliance of Uzbekistan»), а также ее мужа и несовершеннолетнего сына, когда женщина фотографировала и брала интервью у работников, собирающих хлопок в Ташкентской области. Суд назначил ей</w:t>
      </w:r>
      <w:r>
        <w:rPr>
          <w:rFonts w:eastAsia="Times New Roman" w:cs="Times New Roman" w:ascii="Times New Roman" w:hAnsi="Times New Roman"/>
          <w:color w:val="1F2124"/>
          <w:sz w:val="28"/>
          <w:szCs w:val="28"/>
          <w:lang w:eastAsia="ru-RU"/>
        </w:rPr>
        <w:t>принудительное лечение в психиатрической больнице, где на протяжении 87 дней она подвергалась унижениям со стороны персонала. Урлаева была освобождена в начале июня 2016 года. Ранее, в ма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5 года правозащитница была схвачена, допрошена и жестоко избита сотрудниками полиции за документирование принудительной мобилизации работников медицины и образования на хлопковые 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нтябре 2015 года полиция арестовала и избила правозащитника Дмитрия Тихонова, который фотографировал группы людей, отправлявшихся под надзором правительственных чиновников на хлопковые поля. В марте того же года был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арестован и депортирова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консультант по трудовым правам Андрей Мрост, занимавшийся подготовкой к мониторингу искоренения детского и принудительного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UF </w:t>
      </w:r>
      <w:r>
        <w:rPr>
          <w:rFonts w:cs="Times New Roman" w:ascii="Times New Roman" w:hAnsi="Times New Roman"/>
          <w:sz w:val="28"/>
          <w:szCs w:val="28"/>
        </w:rPr>
        <w:t>ВЕЦ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uzbekistan-human-rights-priority-country/human-rights-priority-country-update-report-january-to-june-2016" TargetMode="External"/><Relationship Id="rId3" Type="http://schemas.openxmlformats.org/officeDocument/2006/relationships/hyperlink" Target="http://iuf.ru/122/1824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uf.ru/1/1823.html" TargetMode="External"/><Relationship Id="rId6" Type="http://schemas.openxmlformats.org/officeDocument/2006/relationships/hyperlink" Target="https://www.labourstartcampaigns.net/show_campaign.cgi?c=3038" TargetMode="External"/><Relationship Id="rId7" Type="http://schemas.openxmlformats.org/officeDocument/2006/relationships/hyperlink" Target="http://iuf.ru/1/1775.html" TargetMode="External"/><Relationship Id="rId8" Type="http://schemas.openxmlformats.org/officeDocument/2006/relationships/hyperlink" Target="http://iuf.ru/1/171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3:00Z</dcterms:created>
  <dc:creator>Пользователь</dc:creator>
  <dc:description/>
  <dc:language>en-US</dc:language>
  <cp:lastModifiedBy>Пользователь</cp:lastModifiedBy>
  <dcterms:modified xsi:type="dcterms:W3CDTF">2016-08-01T10:25:00Z</dcterms:modified>
  <cp:revision>1</cp:revision>
  <dc:subject/>
  <dc:title/>
</cp:coreProperties>
</file>